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JSoft's Keyma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mp,  KeyRes, their documentation and ss.library are Copyright (c)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, 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maps, keymaps, keymaps. Problems, problems,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ufficiently smart tool allowing complex manipulation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files. This package contains KeyRes -- the keymap resourcer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to human-readable source file and KeyComp -- the keymap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uch a source and compiles it to standard binary key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KeyComp and KeyRes are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se tools requires Kickstart 2.04 or higher and the ss.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or higher (included in this archive, see SSLib&lt;???&gt;.lha on the Ami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yRes &lt;from&gt; [&lt;t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- name of keymap to be disassembled. It can be stored in RAM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- name of file to store the output to. Default is &lt;from&gt;.k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source file is a sequence of key definition blocks,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KEY TYPE&gt;] KEY &lt;NAME&gt; [{&lt;QUAL&gt;}] [C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llowed by several lines of key meanin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ype - can be DEAD, STRING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- key name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 - qualifiers affecting processing of this key (SHIFT, ALT, 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S - set if CAPS LOCK act as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E, ONE, TWO, THREE, FOUR, FIVE, SIX, SEVEN, EIGHT, NINE, ZERO,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, BACKSLASH, K0, Q, W, E, R, T, Y, U, I, O, P, LBRACK, RBRACK, K1, K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3, A, S, D, F, G, H, J, K, L, SEMICOLON, APOSTROPHE, HASH, K4, K5, K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Z, X, C, V, B, N, M, COMMA, DOT, SLASH, KDOT, K7, K8, K9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TAB, KENTER, ENTER, ESC, DEL, KMINUS, UP, DOWN, RIGHT, LEFT,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F3, F4, F5, F6, F7, F8, F9, F10, KLBRACK, KRBRACK, KSLASH, KASTE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S, HELP, LSHIFT, RSHIFT, CAPSLOCK, CONTROL, LALT, RALT, LAMIGA, R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s</w:t>
        <w:tab/>
        <w:tab/>
        <w:t>[&lt;QUAL&gt;] '&lt;character&gt;' | &lt;characte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>*--- character generated by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-- qualifiers of this meaning (SHIFT,ALT,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</w:t>
        <w:tab/>
        <w:tab/>
        <w:t>[&lt;QUAL&gt;]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 xml:space="preserve">     *--- string generated by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ab/>
        <w:t>use "" or \" for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ab/>
        <w:t>use \cc for hex. char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keys</w:t>
        <w:tab/>
        <w:tab/>
        <w:t>[&lt;QUAL&gt;] '&lt;character&gt;' | &lt;characte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>*-- code of meaning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 xml:space="preserve">    by prefix (dead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&lt;QUAL&gt;] PREFIX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 xml:space="preserve">  *-- # of prefix generated by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&lt;QUAL&gt;] PREFIX &lt;p1&gt;,&lt;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 used if prefix has to be pressed tw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 some other meaning. In this cas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 prefix code is &lt;p1_of_first_prefix&gt;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 &lt;p2_of_second_prefix&gt; + &lt;p1_of_second_prefi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&lt;QUAL&gt;] MOD { '&lt;char&gt;' | &lt;code&gt; 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-- meaning modified by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ntains list of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- for each prefix code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map compiler - does reverse process to KeyRes. Useful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maps in non-intera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yComp &lt;source&gt; [&lt;de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- source file (.kms is appended if there's no extension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 - destination file (if omitted, source file nam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ubstit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uggestions, flames and bug reports to &lt;mjsoft@k332.feld.cvut.c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